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 xml:space="preserve">编写单位：环保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        </w:t>
      </w:r>
      <w:r>
        <w:rPr>
          <w:rFonts w:cs="宋体" w:ascii="宋体" w:hAnsi="宋体"/>
          <w:b/>
        </w:rPr>
        <w:t xml:space="preserve">2024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 w:eastAsia="Times New Roman"/>
          <w:b/>
        </w:rPr>
        <w:t xml:space="preserve">  </w:t>
      </w:r>
      <w:r>
        <w:rPr>
          <w:rFonts w:cs="宋体" w:ascii="宋体" w:hAnsi="宋体"/>
          <w:b/>
        </w:rPr>
        <w:t xml:space="preserve">1 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JYGK20240223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邯钢衡板垃圾委托清运处理服务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邯钢衡板公司产生的工业和生活垃圾，根据《中华人民共和国固体废物污染防治法》</w:t>
            </w:r>
            <w:r>
              <w:rPr>
                <w:rFonts w:ascii="宋体" w:hAnsi="宋体" w:cs="Arial"/>
                <w:szCs w:val="21"/>
                <w:shd w:fill="FFFFFF" w:val="clear"/>
              </w:rPr>
              <w:t>及</w:t>
            </w:r>
            <w:r>
              <w:rPr>
                <w:rFonts w:ascii="宋体" w:hAnsi="宋体" w:cs="宋体"/>
                <w:szCs w:val="21"/>
              </w:rPr>
              <w:t>桃城区政府、环保部门要求，需清运至衡水垃圾焚烧厂处理。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甲方在公司管理区域内设置垃圾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由乙方负责垃圾站清理及垃圾运输，乙方视垃圾站储存情况定期清理至垃圾站点或衡水垃圾焚烧厂处理，在确保无自然灾害的情况下，不得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清运完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乙方有义务按甲方要求及时对垃圾站内垃圾进行清运，由甲方垃圾箱放置区域管理人电话通知乙方工作人员，乙方工作人员接到电话通知后，及时清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费用结算：垃圾清运按照合同总价分月付款，清运费按月结算开具正规发票，甲方每月通过电汇方式付款，付款周期为半年。</w:t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包年不含税价格报价，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本次招标收取投标保证金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账户名称：邯钢集团衡水薄板有限责任公司。金融机构名称：中国农业银行衡水西城支行。银行账号：</w:t>
            </w:r>
            <w:r>
              <w:rPr>
                <w:rFonts w:eastAsia="宋体" w:cs="Times New Roman" w:ascii="宋体" w:hAnsi="宋体"/>
                <w:szCs w:val="21"/>
              </w:rPr>
              <w:t>50401001040013537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投标保证金交纳时间：报名时间截止后，待甲方通知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日内交纳投标保证金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公户对公户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具有独立承担民事责任能力的法人资格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具有垃圾清运资质。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5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WAdobeF;Constantia" w:hAnsi="ZWAdobeF;Constantia" w:cs="ZWAdobeF;Constantia"/>
                <w:sz w:val="2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4.3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李朝</w:t>
      </w:r>
      <w:r>
        <w:rPr>
          <w:rFonts w:eastAsia="Times New Roman"/>
        </w:rPr>
        <w:t xml:space="preserve">  </w:t>
      </w:r>
      <w:r>
        <w:rPr/>
        <w:t xml:space="preserve">15127821357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ZWAdobeF">
    <w:altName w:val="Constant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一目～五先生</cp:lastModifiedBy>
  <dcterms:modified xsi:type="dcterms:W3CDTF">2024-03-04T01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7F5259864A66BE7EBAE8D4E1CC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